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机械工业明星企业家、优秀企业家</w:t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推  荐  表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sz w:val="72"/>
          <w:szCs w:val="72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napToGrid w:val="false"/>
        <w:spacing w:lineRule="auto" w:line="480"/>
        <w:ind w:firstLine="904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申报单位：</w:t>
      </w:r>
    </w:p>
    <w:p>
      <w:pPr>
        <w:pStyle w:val="TextBody"/>
        <w:snapToGrid w:val="false"/>
        <w:spacing w:lineRule="auto" w:line="480"/>
        <w:ind w:firstLine="904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推荐单位：</w:t>
      </w:r>
    </w:p>
    <w:p>
      <w:pPr>
        <w:pStyle w:val="TextBody"/>
        <w:snapToGrid w:val="false"/>
        <w:spacing w:lineRule="auto" w:line="480"/>
        <w:ind w:firstLine="904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填报日期：   年  月  日</w:t>
      </w:r>
    </w:p>
    <w:p>
      <w:pPr>
        <w:pStyle w:val="TextBody"/>
        <w:snapToGrid w:val="false"/>
        <w:spacing w:lineRule="auto" w:line="360"/>
        <w:ind w:firstLine="2108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TextBody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中国锻压协会编制</w:t>
      </w:r>
    </w:p>
    <w:p>
      <w:pPr>
        <w:pStyle w:val="TextBody"/>
        <w:snapToGrid w:val="false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机械工业明星企业家、优秀企业家候选人推荐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27115" cy="748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748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328"/>
                              <w:gridCol w:w="1469"/>
                              <w:gridCol w:w="1309"/>
                              <w:gridCol w:w="102"/>
                              <w:gridCol w:w="1248"/>
                              <w:gridCol w:w="731"/>
                              <w:gridCol w:w="721"/>
                              <w:gridCol w:w="1440"/>
                              <w:gridCol w:w="144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113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候选人情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候选人姓名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现任行政职务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何时任职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0"/>
                                      <w:szCs w:val="21"/>
                                    </w:rPr>
                                    <w:t>是否同意加入中国锻压协会手机短信平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可附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企业情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企业网址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-14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14"/>
                                      <w:w w:val="90"/>
                                      <w:kern w:val="0"/>
                                      <w:sz w:val="24"/>
                                    </w:rPr>
                                    <w:t>传真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-14"/>
                                      <w:w w:val="9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-14"/>
                                      <w:w w:val="90"/>
                                      <w:kern w:val="0"/>
                                      <w:sz w:val="24"/>
                                    </w:rPr>
                                    <w:t>加区号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-14"/>
                                      <w:w w:val="9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-14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pacing w:val="-14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主要产品名称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联系人情况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所在部门及职务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加区号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所在党委意见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负责人签字：              公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所在工会意见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负责人签字        公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有关行业协会（管理部门）意见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负责人签字：              公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质量管理部门（当地技术监督局）意见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负责人签字        公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税务部门意见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1"/>
                                      <w:szCs w:val="21"/>
                                    </w:rPr>
                                    <w:t>国税部门意见：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1"/>
                                      <w:szCs w:val="21"/>
                                    </w:rPr>
                                    <w:t>负责人签字：              公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安监部门意见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4"/>
                                    </w:rPr>
                                    <w:t>负责人签字        公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1"/>
                                      <w:szCs w:val="21"/>
                                    </w:rPr>
                                    <w:t>地税部门意见：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1"/>
                                      <w:szCs w:val="21"/>
                                    </w:rPr>
                                    <w:t>负责人签字：              公章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589.15pt;mso-wrap-distance-left:9pt;mso-wrap-distance-right:9pt;mso-wrap-distance-top:0pt;mso-wrap-distance-bottom:0pt;margin-top:7.9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328"/>
                        <w:gridCol w:w="1469"/>
                        <w:gridCol w:w="1309"/>
                        <w:gridCol w:w="102"/>
                        <w:gridCol w:w="1248"/>
                        <w:gridCol w:w="731"/>
                        <w:gridCol w:w="721"/>
                        <w:gridCol w:w="1440"/>
                        <w:gridCol w:w="144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113" w:hanging="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候选人情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候选人姓名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现任行政职务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何时任职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0"/>
                                <w:szCs w:val="21"/>
                              </w:rPr>
                              <w:t>是否同意加入中国锻压协会手机短信平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工作简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可附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企业情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企业网址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-14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-14"/>
                                <w:w w:val="90"/>
                                <w:kern w:val="0"/>
                                <w:sz w:val="24"/>
                              </w:rPr>
                              <w:t>传真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pacing w:val="-14"/>
                                <w:w w:val="9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pacing w:val="-14"/>
                                <w:w w:val="90"/>
                                <w:kern w:val="0"/>
                                <w:sz w:val="24"/>
                              </w:rPr>
                              <w:t>加区号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pacing w:val="-14"/>
                                <w:w w:val="9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-14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pacing w:val="-14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主要产品名称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联系人情况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所在部门及职务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联系电话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加区号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所在党委意见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负责人签字：              公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所在工会意见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负责人签字        公章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有关行业协会（管理部门）意见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负责人签字：              公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质量管理部门（当地技术监督局）意见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负责人签字        公章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税务部门意见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1"/>
                                <w:szCs w:val="21"/>
                              </w:rPr>
                              <w:t>国税部门意见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1"/>
                                <w:szCs w:val="21"/>
                              </w:rPr>
                              <w:t>负责人签字：              公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安监部门意见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4"/>
                              </w:rPr>
                              <w:t>负责人签字        公章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1"/>
                                <w:szCs w:val="21"/>
                              </w:rPr>
                              <w:t>地税部门意见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1"/>
                                <w:szCs w:val="21"/>
                              </w:rPr>
                              <w:t>负责人签字：              公章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24" w:right="62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5:00Z</dcterms:created>
  <dc:creator>ccmi2</dc:creator>
  <dc:description/>
  <cp:keywords/>
  <dc:language>en-US</dc:language>
  <cp:lastModifiedBy>ccmi2</cp:lastModifiedBy>
  <dcterms:modified xsi:type="dcterms:W3CDTF">2012-07-27T01:54:00Z</dcterms:modified>
  <cp:revision>4</cp:revision>
  <dc:subject/>
  <dc:title/>
</cp:coreProperties>
</file>