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二：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机械工业“管理基础工作规范化达标企业”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评定工作实施办法</w:t>
      </w:r>
    </w:p>
    <w:p>
      <w:pPr>
        <w:pStyle w:val="Normal"/>
        <w:autoSpaceDE w:val="false"/>
        <w:snapToGrid w:val="false"/>
        <w:spacing w:lineRule="exact" w:line="240"/>
        <w:ind w:firstLine="561"/>
        <w:rPr>
          <w:rFonts w:ascii="仿宋_GB2312;仿宋" w:hAnsi="仿宋_GB2312;仿宋" w:eastAsia="仿宋_GB2312;仿宋"/>
          <w:b/>
          <w:b/>
          <w:bCs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开展机械工业“管理基础工作规范化达标企业”（以下简称“达标企业”）活动是“现代化企业管理示范工程”的一项重要内容，是夯实企业管理的基础性工程，特别是对于中小企业具有很强的适应性和普及性，对提升企业管理水平，提高行业整体运营质量，促进结构优化和转型升级有着重要的作用。</w:t>
      </w:r>
    </w:p>
    <w:p>
      <w:pPr>
        <w:pStyle w:val="Normal"/>
        <w:autoSpaceDE w:val="false"/>
        <w:snapToGrid w:val="false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一、“达标企业”内涵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达标企业”是指在机械工业“现代化企业管理示范工程”中，构建现代化企业管理示范工作平台、培育一支符合现代化管理要求的示范企业梯队的组成部分；是在企业的管理行为整体良好的前提下，企业管理基础工作科学规范，符合行业标准，能够满足企业的经营发展要求，具有示范作用的企业。</w:t>
      </w:r>
    </w:p>
    <w:p>
      <w:pPr>
        <w:pStyle w:val="Normal"/>
        <w:autoSpaceDE w:val="false"/>
        <w:snapToGrid w:val="false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二、“达标企业”活动范围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凡在我国工商行政管理部门注册的机械行业企业（包括各种所有制、各种规模），都有资格参加此项活动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特别是已通过质量管理体系认证的规模以上中小机械企业，工业园区（机械产业基地）中的企业以及企业集团中的子公司，是本次活动的重点；</w:t>
      </w:r>
    </w:p>
    <w:p>
      <w:pPr>
        <w:pStyle w:val="Normal"/>
        <w:autoSpaceDE w:val="false"/>
        <w:snapToGrid w:val="false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三、“达标企业”基本条件</w:t>
      </w:r>
    </w:p>
    <w:p>
      <w:pPr>
        <w:pStyle w:val="Normal"/>
        <w:autoSpaceDE w:val="false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（一）能够按照现代企业制度要求深化改革，转换机制；</w:t>
      </w:r>
    </w:p>
    <w:p>
      <w:pPr>
        <w:pStyle w:val="Normal"/>
        <w:autoSpaceDE w:val="false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（二）企业经营连续三年无亏损；</w:t>
      </w:r>
    </w:p>
    <w:p>
      <w:pPr>
        <w:pStyle w:val="Normal"/>
        <w:autoSpaceDE w:val="false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（三）当年度无重大产品质量、重大安全事故，无违章违纪行为。</w:t>
      </w:r>
    </w:p>
    <w:p>
      <w:pPr>
        <w:pStyle w:val="Normal"/>
        <w:autoSpaceDE w:val="false"/>
        <w:snapToGrid w:val="false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四、“达标企业”基本要求</w:t>
      </w:r>
    </w:p>
    <w:p>
      <w:pPr>
        <w:pStyle w:val="Normal"/>
        <w:snapToGrid w:val="false"/>
        <w:spacing w:lineRule="exact" w:line="520"/>
        <w:ind w:firstLine="576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见附表：《管理基础工作规范化达标企业评价标准》（简称《评价标准》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五、“达标企业”评定工作原则</w:t>
      </w:r>
    </w:p>
    <w:p>
      <w:pPr>
        <w:pStyle w:val="Normal"/>
        <w:autoSpaceDE w:val="false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坚持企业自查自主申报的原则；坚持质量第一，宁缺毋滥的原则；坚持评定和遴选工作公开、公平、公正的原则。</w:t>
      </w:r>
    </w:p>
    <w:p>
      <w:pPr>
        <w:pStyle w:val="Normal"/>
        <w:autoSpaceDE w:val="false"/>
        <w:snapToGrid w:val="false"/>
        <w:spacing w:lineRule="exact" w:line="520"/>
        <w:ind w:firstLine="600"/>
        <w:rPr>
          <w:rFonts w:ascii="仿宋_GB2312;仿宋" w:hAnsi="仿宋_GB2312;仿宋" w:eastAsia="仿宋_GB2312;仿宋" w:cs="宋体;SimSun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六、“达标企业”评定工作程序</w:t>
      </w:r>
    </w:p>
    <w:p>
      <w:pPr>
        <w:pStyle w:val="Normal"/>
        <w:autoSpaceDE w:val="false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（一）申报企业按照《评价标准》进行自查，达到要求者可填报《机械工业管理基础工作规范化达标企业申报表》，向省市机械协会、各行业协会或企业集团申报。</w:t>
      </w:r>
    </w:p>
    <w:p>
      <w:pPr>
        <w:pStyle w:val="Normal"/>
        <w:autoSpaceDE w:val="false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已通过质量管理体系标准等认证的企业，可直接填报《机械工业管理基础工作规范化达标企业申报表》，并出具相关证书复印件，报各省市机械协会、行业协会或企业集团审核。</w:t>
      </w:r>
    </w:p>
    <w:p>
      <w:pPr>
        <w:pStyle w:val="Normal"/>
        <w:autoSpaceDE w:val="false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（二）省市机械协会、各行业协会、企业集团按《评价标准》要求对各申报企业进行考察验收，对通过质量管理体系标准等认证的申报企业进行审核，并定期将通过验收审核的企业报中国锻压协会备案复审。</w:t>
      </w:r>
    </w:p>
    <w:p>
      <w:pPr>
        <w:pStyle w:val="Normal"/>
        <w:autoSpaceDE w:val="false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（三）申报企业通过复审后，中国锻压协会将公布“达标企业”名单并颁发证书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七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事项</w:t>
      </w:r>
    </w:p>
    <w:p>
      <w:pPr>
        <w:pStyle w:val="Normal"/>
        <w:snapToGrid w:val="false"/>
        <w:spacing w:lineRule="exact" w:line="520"/>
        <w:ind w:firstLine="64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申报表等相关资料均以书面和电子文本的形式报送我会。</w:t>
      </w:r>
    </w:p>
    <w:p>
      <w:pPr>
        <w:pStyle w:val="Normal"/>
        <w:snapToGrid w:val="false"/>
        <w:spacing w:lineRule="exact" w:line="520"/>
        <w:ind w:firstLine="64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推荐截止时间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联系人：朱继美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 xml:space="preserve">电  话：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010-68465045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 xml:space="preserve">传  真：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010-68465044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地  址：北京市海淀区学清路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 xml:space="preserve">号学知轩大厦三层   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邮  编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100083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网  址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zh-CN"/>
        </w:rPr>
        <w:t>http://www.chinaforge.org.cn/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lang w:val="zh-CN"/>
        </w:rPr>
        <w:t>邮  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0"/>
            <w:szCs w:val="30"/>
            <w:lang w:val="zh-CN"/>
          </w:rPr>
          <w:t>cfia@chinaforge.org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ia@chinaforg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44:00Z</dcterms:created>
  <dc:creator>ccmi2</dc:creator>
  <dc:description/>
  <cp:keywords/>
  <dc:language>en-US</dc:language>
  <cp:lastModifiedBy>ccmi2</cp:lastModifiedBy>
  <dcterms:modified xsi:type="dcterms:W3CDTF">2012-07-27T02:48:00Z</dcterms:modified>
  <cp:revision>4</cp:revision>
  <dc:subject/>
  <dc:title/>
</cp:coreProperties>
</file>